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2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</w:t>
      </w:r>
      <w:r>
        <w:rPr>
          <w:b/>
          <w:u w:val="single"/>
        </w:rPr>
        <w:t>Психология этнических предубеждений»,</w:t>
      </w:r>
      <w:r>
        <w:rPr>
          <w:b/>
        </w:rPr>
        <w:t xml:space="preserve">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50300- Психология», магистратура, 2 курс, 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8"/>
        <w:gridCol w:w="23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тнического парадокс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бъекта, предмета этнической 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прикладные задачи этнической 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теоретические ориентации этнопсихол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  <w:r>
              <w:rPr>
                <w:bCs/>
                <w:sz w:val="22"/>
                <w:szCs w:val="22"/>
              </w:rPr>
              <w:t xml:space="preserve"> - релятивиз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теоретические ориентации этнопсихол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  <w:r>
              <w:rPr>
                <w:bCs/>
                <w:sz w:val="22"/>
                <w:szCs w:val="22"/>
              </w:rPr>
              <w:t xml:space="preserve"> - абсолютиз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теоретические ориентации этнопсихологических исследований - </w:t>
            </w:r>
            <w:r>
              <w:rPr>
                <w:bCs/>
                <w:sz w:val="22"/>
                <w:szCs w:val="22"/>
              </w:rPr>
              <w:t>универсализм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сновных стратегий этнопсихологических исследова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эксперимент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эксперимент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ый эксперимент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кросс-культурного исследования этнических предубеждений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.Риверса в развитие кросс- культурных исследований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ы кросс-культурных исследований этнических предубежде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тодологии кросс-культурного исследования этнических предубежде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.Мацумото об организации и проведении кросс-культурных исследова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«базовой» и «модальной»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ционального характера личности в западной 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личности в российской этнопсихологии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личности в казахстанской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ение личности в </w:t>
            </w:r>
            <w:r>
              <w:rPr>
                <w:sz w:val="22"/>
                <w:szCs w:val="22"/>
              </w:rPr>
              <w:t xml:space="preserve">экспериментальных и </w:t>
            </w:r>
            <w:r>
              <w:rPr>
                <w:bCs/>
                <w:sz w:val="22"/>
                <w:szCs w:val="22"/>
              </w:rPr>
              <w:t xml:space="preserve">кросс-культурных исследованиях (черты </w:t>
            </w:r>
            <w:r>
              <w:rPr>
                <w:spacing w:val="-4"/>
                <w:sz w:val="22"/>
                <w:szCs w:val="22"/>
              </w:rPr>
              <w:t xml:space="preserve">личности, </w:t>
            </w:r>
            <w:r>
              <w:rPr>
                <w:iCs/>
                <w:spacing w:val="-4"/>
                <w:sz w:val="22"/>
                <w:szCs w:val="22"/>
              </w:rPr>
              <w:t xml:space="preserve">темперамент, локус контроля </w:t>
            </w:r>
            <w:r>
              <w:rPr>
                <w:spacing w:val="-4"/>
                <w:sz w:val="22"/>
                <w:szCs w:val="22"/>
              </w:rPr>
              <w:t>идр.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следование личности в кросс-культурном аспект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ятие индигенной лично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основы кросс-культурных исслед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теллекта, эмоций, восприят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теллектуального тестирова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тнопсихологических особенностей эмоци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онятие культурных синдромов (Г.Триандис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Изучение ценностей как путь познания этнопсихологии нар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нопсихологическое исследование норм, верований, моделей повед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Изучение проблемы взаимосвязи культуры и общения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.Риверса, М.Коуола, Л.С.Выготского в развитие кросс-культурных исследовани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426" w:hanging="426"/>
              <w:jc w:val="both"/>
              <w:rPr>
                <w:bCs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опишите </w:t>
            </w:r>
            <w:r>
              <w:rPr>
                <w:bCs/>
                <w:iCs/>
                <w:color w:val="000000"/>
                <w:spacing w:val="-6"/>
                <w:sz w:val="22"/>
                <w:szCs w:val="22"/>
              </w:rPr>
              <w:t xml:space="preserve">различия и сходства в восприят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426" w:hanging="426"/>
              <w:jc w:val="both"/>
              <w:rPr>
                <w:bCs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6"/>
                <w:sz w:val="22"/>
                <w:szCs w:val="22"/>
              </w:rPr>
              <w:t>справедливости наказания в разных культура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pacing w:val="-6"/>
                <w:sz w:val="22"/>
                <w:szCs w:val="22"/>
              </w:rPr>
              <w:t>составить программу экспериментального и</w:t>
            </w:r>
            <w:r>
              <w:rPr>
                <w:sz w:val="22"/>
                <w:szCs w:val="22"/>
              </w:rPr>
              <w:t>сследования языка как фактора этнической идентич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pacing w:val="-6"/>
                <w:sz w:val="22"/>
                <w:szCs w:val="22"/>
              </w:rPr>
              <w:t>составить кейс-стади на тему «Изучение проксемики в контексте культуры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с</w:t>
            </w:r>
            <w:r>
              <w:rPr>
                <w:spacing w:val="-6"/>
                <w:sz w:val="22"/>
                <w:szCs w:val="22"/>
              </w:rPr>
              <w:t>оставить проект исследования «Этнокоммуникативная компетентность педагога в полиэтнической образовательной среде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rStyle w:val="FontStyle40"/>
                <w:spacing w:val="-6"/>
                <w:sz w:val="22"/>
                <w:szCs w:val="22"/>
              </w:rPr>
              <w:t>написать проект на тему</w:t>
            </w:r>
            <w:r>
              <w:rPr>
                <w:spacing w:val="-6"/>
                <w:sz w:val="22"/>
                <w:szCs w:val="22"/>
              </w:rPr>
              <w:t xml:space="preserve"> «Кросс-культурные исследования и современность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п</w:t>
            </w:r>
            <w:r>
              <w:rPr>
                <w:sz w:val="22"/>
                <w:szCs w:val="22"/>
              </w:rPr>
              <w:t>роведите кросс-культурное исследование произведений устного народного творчества (пословицы и поговорки) своего народа (на родном и русском языках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составить совместный проект экспериментального и кросс-культурного исследования межэтнических отношений в мультикультурном Казахстан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rStyle w:val="FontStyle40"/>
                <w:spacing w:val="-14"/>
                <w:sz w:val="22"/>
                <w:szCs w:val="22"/>
              </w:rPr>
              <w:t xml:space="preserve">Творческое задание: </w:t>
            </w:r>
            <w:r>
              <w:rPr>
                <w:spacing w:val="-14"/>
                <w:sz w:val="22"/>
                <w:szCs w:val="22"/>
              </w:rPr>
              <w:t>провести контент-анализ произведений устного народного творчества (сказки) с целью детерминации этнопсихологических особенностей некоторых этносов, проживающих в Р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составить проект экспериментального и кросс-культурного исследования познавательных процессов некоторых этносов, проживающих в Р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составить проект экспериментального и кросс-культурного исследования этнической идентич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 xml:space="preserve">составить проект программы экспериментального и кросс-культурного исследования </w:t>
            </w:r>
            <w:r>
              <w:rPr>
                <w:bCs/>
                <w:sz w:val="22"/>
                <w:szCs w:val="22"/>
              </w:rPr>
              <w:t>межэтнических конфликтов и напряжен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составить проект программы экспериментального и кросс-культурного исследования этнических стереотип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составить проект программы экспериментального и кросс-культурного исследования этнических предубежд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pacing w:val="-4"/>
                <w:sz w:val="22"/>
                <w:szCs w:val="22"/>
              </w:rPr>
              <w:t>опишите программу развития кросс-культурных исследований Р.Бенеди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rStyle w:val="PageNumber"/>
                <w:spacing w:val="4"/>
                <w:sz w:val="22"/>
                <w:szCs w:val="22"/>
              </w:rPr>
              <w:t xml:space="preserve">напишите эссе «Специфика проведения экспериментальных этнопсихологических исследований </w:t>
            </w:r>
            <w:r>
              <w:rPr>
                <w:rStyle w:val="PageNumber"/>
                <w:spacing w:val="4"/>
                <w:sz w:val="22"/>
                <w:szCs w:val="22"/>
                <w:lang w:val="uk-UA"/>
              </w:rPr>
              <w:t>в Республике Казахстан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экспериментальные исследования межэтнической напряженности и конфликтов (Э.Богардус, Г.У.Солдатова, Ю.П.Платонов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</w:rPr>
              <w:t>Творческое задание: опишите результаты к</w:t>
            </w:r>
            <w:r>
              <w:rPr>
                <w:sz w:val="22"/>
                <w:szCs w:val="22"/>
              </w:rPr>
              <w:t>росс-культурных исследований зрительных иллюз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rStyle w:val="FontStyle40"/>
                <w:spacing w:val="-12"/>
                <w:sz w:val="22"/>
                <w:szCs w:val="22"/>
              </w:rPr>
              <w:t>Творческое задание: напишите кейс-стади «И</w:t>
            </w:r>
            <w:r>
              <w:rPr>
                <w:spacing w:val="-12"/>
                <w:sz w:val="22"/>
                <w:szCs w:val="22"/>
              </w:rPr>
              <w:t>ндивидуализм и коллективизм в этнопсихологическом аспект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34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опишите результаты </w:t>
            </w:r>
            <w:r>
              <w:rPr>
                <w:szCs w:val="22"/>
              </w:rPr>
              <w:t>экспериментальных исследований этнических стереотипов (</w:t>
            </w:r>
            <w:r>
              <w:rPr>
                <w:spacing w:val="-4"/>
                <w:szCs w:val="22"/>
              </w:rPr>
              <w:t>ЛаПьер</w:t>
            </w:r>
            <w:r>
              <w:rPr>
                <w:szCs w:val="22"/>
              </w:rPr>
              <w:t>, В.Ф.Петренк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ворческое задание: опишите результаты </w:t>
            </w:r>
            <w:r>
              <w:rPr>
                <w:szCs w:val="22"/>
              </w:rPr>
              <w:t>э</w:t>
            </w:r>
            <w:r>
              <w:rPr>
                <w:sz w:val="22"/>
                <w:szCs w:val="22"/>
              </w:rPr>
              <w:t>кспериментальны</w:t>
            </w:r>
            <w:r>
              <w:rPr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исследований культурной дистанции в межэтнических отношениях и проблема ее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опишите о</w:t>
            </w:r>
            <w:r>
              <w:rPr>
                <w:sz w:val="22"/>
                <w:szCs w:val="22"/>
              </w:rPr>
              <w:t xml:space="preserve">собенности использования </w:t>
            </w:r>
            <w:r>
              <w:rPr>
                <w:rStyle w:val="FontStyle4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а семантического дифференциала (СД) как разновидности ассоциативной методики в условиях Р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опишите о</w:t>
            </w:r>
            <w:r>
              <w:rPr>
                <w:sz w:val="22"/>
                <w:szCs w:val="22"/>
              </w:rPr>
              <w:t>собенности использования методик «Подбора черт» и «Свободного описания» (А.Катц, У.Брейли)в условиях мультикультурного Казахст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составить проект изучения</w:t>
            </w:r>
            <w:r>
              <w:rPr>
                <w:sz w:val="22"/>
                <w:szCs w:val="22"/>
              </w:rPr>
              <w:t xml:space="preserve"> экономического менталитета, экономической политики, Института лидерства в кросс-культурном аспек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составьте кейс-стади на тему</w:t>
            </w:r>
            <w:r>
              <w:rPr>
                <w:sz w:val="22"/>
                <w:szCs w:val="22"/>
              </w:rPr>
              <w:t xml:space="preserve"> «Изучение ценностей как путь к познанию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составьте кейс-стади на тему</w:t>
            </w:r>
            <w:r>
              <w:rPr>
                <w:sz w:val="22"/>
                <w:szCs w:val="22"/>
              </w:rPr>
              <w:t xml:space="preserve"> «Зависимость коммуникации от культурного контекста» (высококонтекстные и низкоконтекстные куль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теллектуальное задание: «Опишите, какие этнические предрассудки, на ваш взгляд, мешают взаимодействию представителей различных этнос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напишите эссе на тему</w:t>
            </w:r>
            <w:r>
              <w:rPr>
                <w:sz w:val="22"/>
                <w:szCs w:val="22"/>
              </w:rPr>
              <w:t xml:space="preserve"> «Актуальность экспериментальных исследований межэтнических отношений в Р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этнопсихологическое исследование «синдрома навязанной идентичности»(Г.М.Лебедев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напишите эссе «И</w:t>
            </w:r>
            <w:r>
              <w:rPr>
                <w:sz w:val="22"/>
                <w:szCs w:val="22"/>
              </w:rPr>
              <w:t>сследование личности как уникального культурного микрокосм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ворческое задание: напишите эссе «П</w:t>
            </w:r>
            <w:r>
              <w:rPr>
                <w:sz w:val="22"/>
                <w:szCs w:val="22"/>
              </w:rPr>
              <w:t>роблемы изучения этнокультурной маргинальности и этнокультурной двойствен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 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9:00Z</dcterms:created>
  <dc:creator>Politology</dc:creator>
  <dc:description/>
  <cp:keywords/>
  <dc:language>en-US</dc:language>
  <cp:lastModifiedBy>BOSS</cp:lastModifiedBy>
  <dcterms:modified xsi:type="dcterms:W3CDTF">2012-11-15T09:02:00Z</dcterms:modified>
  <cp:revision>22</cp:revision>
  <dc:subject/>
  <dc:title/>
</cp:coreProperties>
</file>